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Покровской  сельской администр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06 ноября по 04 декабря 2015 года проведена плановая проверка соблюдения законодательства о контрактной системе в сфере закупок Покровской сельской администрацией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Покровской сельской администрации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В нарушение части 6 статьи 38 Закона о контрактной системе к проверке не представлены документы, подтверждающие наличие соответствующего образования в сфере закупок у лиц, исполнявших обязанности  контрактного управляющего сельской администрации.</w:t>
      </w:r>
    </w:p>
    <w:p>
      <w:pPr>
        <w:pStyle w:val="Normal"/>
        <w:ind w:firstLine="708"/>
        <w:jc w:val="both"/>
        <w:rPr/>
      </w:pPr>
      <w:r>
        <w:rPr/>
        <w:t xml:space="preserve">2. В нарушение части 3 статьи 103 Закона о контрактной системе сведения об исполнении муниципальных контрактов   направлены Заказчиком в реестр контрактов и опубликованы на официальном сайте в срок более трех рабочих дней с даты исполнения контракта. </w:t>
      </w:r>
    </w:p>
    <w:p>
      <w:pPr>
        <w:pStyle w:val="Normal"/>
        <w:ind w:firstLine="540"/>
        <w:jc w:val="both"/>
        <w:rPr/>
      </w:pPr>
      <w:r>
        <w:rPr/>
        <w:t>3. Отчеты об исполнении муниципальных контрактов  размещены Заказчиком на официальном сайте с нарушением срока, установленного постановлением Правительства Российской Федерации от 28.11.2013 года № 10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нарушение части 10 статьи 94 Закона о контрактной системе, пункта 10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.11.2013 года № 1093, с отчетами об исполнении муниципальных контрактов  на официальном сайте не размещены акты приемки оказанных услуг по контрак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Заказчиком возвращено исполнителю обеспечение исполнения контракта в полном объеме при установленном нарушении исполнителем сроков исполнения контракт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5-12-07T07:09:00Z</dcterms:modified>
  <cp:revision>14</cp:revision>
  <dc:subject/>
  <dc:title>Сведения о результатах </dc:title>
</cp:coreProperties>
</file>